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Osaka;ＭＳ ゴシック"/>
          <w:b/>
          <w:b/>
          <w:bCs/>
        </w:rPr>
      </w:pPr>
      <w:r>
        <w:rPr>
          <w:rFonts w:eastAsia="Osaka;ＭＳ ゴシック"/>
          <w:b/>
          <w:bCs/>
        </w:rPr>
        <w:t>人間性って何だろう。</w:t>
      </w:r>
    </w:p>
    <w:p>
      <w:pPr>
        <w:pStyle w:val="Normal"/>
        <w:ind w:firstLine="6930"/>
        <w:rPr>
          <w:rFonts w:eastAsia="Osaka;ＭＳ ゴシック"/>
        </w:rPr>
      </w:pPr>
      <w:r>
        <w:rPr>
          <w:rFonts w:eastAsia="Osaka;ＭＳ ゴシック"/>
        </w:rPr>
        <w:t>認知学習分科　</w:t>
      </w:r>
    </w:p>
    <w:p>
      <w:pPr>
        <w:pStyle w:val="Normal"/>
        <w:ind w:firstLine="7140"/>
        <w:rPr>
          <w:rFonts w:eastAsia="Osaka;ＭＳ ゴシック"/>
        </w:rPr>
      </w:pPr>
      <w:r>
        <w:rPr>
          <w:rFonts w:eastAsia="Osaka;ＭＳ ゴシック"/>
        </w:rPr>
        <w:t>正高　信男</w:t>
      </w:r>
    </w:p>
    <w:p>
      <w:pPr>
        <w:pStyle w:val="Normal"/>
        <w:rPr>
          <w:rFonts w:eastAsia="Osaka;ＭＳ ゴシック"/>
        </w:rPr>
      </w:pPr>
      <w:r>
        <w:rPr>
          <w:rFonts w:eastAsia="Osaka;ＭＳ ゴシック"/>
        </w:rPr>
        <w:t>　</w:t>
      </w:r>
    </w:p>
    <w:p>
      <w:pPr>
        <w:pStyle w:val="Normal"/>
        <w:rPr>
          <w:rFonts w:eastAsia="Osaka;ＭＳ ゴシック"/>
        </w:rPr>
      </w:pPr>
      <w:r>
        <w:rPr>
          <w:rFonts w:eastAsia="Osaka;ＭＳ ゴシック"/>
        </w:rPr>
        <w:t>　一九九〇年代後半に入って、思春期に入った子どもによる凶悪事件が続発し、マスコミの話題となっているのは、周知のとおりである。「キレる」ということばも、すっかり定着した感がある。</w:t>
      </w:r>
    </w:p>
    <w:p>
      <w:pPr>
        <w:pStyle w:val="Normal"/>
        <w:rPr>
          <w:rFonts w:eastAsia="Osaka;ＭＳ ゴシック"/>
        </w:rPr>
      </w:pPr>
      <w:r>
        <w:rPr>
          <w:rFonts w:eastAsia="Osaka;ＭＳ ゴシック"/>
        </w:rPr>
        <w:t>　事件が報ぜられるたびに、「心の闇」という表現が登場する。けれどもこういった発想は根本的なところで、問題の本質を見誤っている気が私には、してならない。</w:t>
      </w:r>
    </w:p>
    <w:p>
      <w:pPr>
        <w:pStyle w:val="Normal"/>
        <w:rPr>
          <w:rFonts w:eastAsia="Osaka;ＭＳ ゴシック"/>
        </w:rPr>
      </w:pPr>
      <w:r>
        <w:rPr>
          <w:rFonts w:eastAsia="Osaka;ＭＳ ゴシック"/>
        </w:rPr>
        <w:t>　もっとも、一部の識者のように、同様の事件が増加していないと主張するつもりはない。なるほど彼らの指摘するように、数だけ見れば一〇代の犯行は、第二次世界大戦後まもないころの方が、今よりはるかに多いだろう。また今日でも、中高年の犯罪件数が若年層を上回っているのは事実である。</w:t>
      </w:r>
    </w:p>
    <w:p>
      <w:pPr>
        <w:pStyle w:val="Normal"/>
        <w:rPr>
          <w:rFonts w:eastAsia="Osaka;ＭＳ ゴシック"/>
        </w:rPr>
      </w:pPr>
      <w:r>
        <w:rPr>
          <w:rFonts w:eastAsia="Osaka;ＭＳ ゴシック"/>
        </w:rPr>
        <w:t>　だが問題は、動機である。金銭に困って罪を犯すのと、そうでないものを区別しない議論は、まったく意味がない。詳細が明らかになったのちも、「どうしてこんなことを・・・」と行動の理解に苦しむ事件は、まちがいなく増えているだろう。その上で敢えて、「心の闇」というレッテルを貼ることは見当はずれと思えてならないのだ。</w:t>
      </w:r>
    </w:p>
    <w:p>
      <w:pPr>
        <w:pStyle w:val="Normal"/>
        <w:rPr>
          <w:rFonts w:eastAsia="Osaka;ＭＳ ゴシック"/>
        </w:rPr>
      </w:pPr>
      <w:r>
        <w:rPr>
          <w:rFonts w:eastAsia="Osaka;ＭＳ ゴシック"/>
        </w:rPr>
        <w:t>　「キレる」という表現が多用されるきっかけとなったのは、一九九七年五月に起こった神戸での、少年Ａによる年下の友人の殺害であった。翌年の一月には、栃木県黒磯市の中学校で、中一の生徒が女性教諭をナイフで刺し殺した。二月には東京の中三が、警官のピストルを奪う目的で殺人を企て、未遂に終わったと報じられた。以後も、同様のニュースの数は増えこそすれ、いっこうに減少の気配を見せていない。</w:t>
      </w:r>
    </w:p>
    <w:p>
      <w:pPr>
        <w:pStyle w:val="Normal"/>
        <w:rPr>
          <w:rFonts w:eastAsia="Osaka;ＭＳ ゴシック"/>
        </w:rPr>
      </w:pPr>
      <w:r>
        <w:rPr>
          <w:rFonts w:eastAsia="Osaka;ＭＳ ゴシック"/>
        </w:rPr>
        <w:t>　なるほど確かに、数だけに注目するならば、これらの事件の絶対数は所詮、微々たるものであるのは指摘のとおりである。マスコミがことさらセンセーショナルに、取り上げているという批判も、全く的外れとは言えないだろう。</w:t>
      </w:r>
    </w:p>
    <w:p>
      <w:pPr>
        <w:pStyle w:val="Normal"/>
        <w:rPr>
          <w:rFonts w:eastAsia="Osaka;ＭＳ ゴシック"/>
        </w:rPr>
      </w:pPr>
      <w:r>
        <w:rPr>
          <w:rFonts w:eastAsia="Osaka;ＭＳ ゴシック"/>
        </w:rPr>
        <w:t>　けれども本当に留意しなくてはならないのは、行動の質が変わってきたことの方ではないだろうか。例えば黒磯の中学生は、クラスメートが大勢いる衆目の面前で、教師の女性にナイフをかざした。しかしそれでも、相手がたじろがないと見るや、刺すに至った。</w:t>
      </w:r>
    </w:p>
    <w:p>
      <w:pPr>
        <w:pStyle w:val="Normal"/>
        <w:rPr>
          <w:rFonts w:eastAsia="Osaka;ＭＳ ゴシック"/>
        </w:rPr>
      </w:pPr>
      <w:r>
        <w:rPr>
          <w:rFonts w:eastAsia="Osaka;ＭＳ ゴシック"/>
        </w:rPr>
        <w:t>　少年は、「自分には力がある。教師ですら自分には屈服するのだ」という事実を、同じ学校に通う仲間に誇示したかった。だが相手が、意の通り振る舞わなかった点にこの事件の最大の不幸があった。「キレる」と呼ばれる現象を特徴づけているのは、行動に走る者の短絡性と動機の不明性にある。言いかえれば、衝動的としか把握できない点が従来と異なるのである。そして解釈不能ゆえにこそ、「心の闇」と取り沙汰されるのだろう。私たちが自分自身の行いを説明できるのは程度の差こそあれ、心のなかでことばによる判断を下しているからにほかならない。人間は外界へ向けて表明することなくとも、言語情報を操作することができる。心理学者はこれを内的言語と呼ぶ。およそ思考というものの基礎とされてきた。講義ではそういう能力の進化さいてきた背景について話す予定にしている。</w:t>
      </w:r>
    </w:p>
    <w:p>
      <w:pPr>
        <w:pStyle w:val="Normal"/>
        <w:rPr/>
      </w:pPr>
      <w:r>
        <w:rPr/>
        <w:t>　</w:t>
      </w:r>
    </w:p>
    <w:p>
      <w:pPr>
        <w:pStyle w:val="Normal"/>
        <w:ind w:firstLine="200"/>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42:00Z</dcterms:created>
  <dc:creator>araya</dc:creator>
  <dc:description/>
  <dc:language>en-US</dc:language>
  <cp:lastModifiedBy>kaikei</cp:lastModifiedBy>
  <cp:lastPrinted>2007-12-11T09:23:00Z</cp:lastPrinted>
  <dcterms:modified xsi:type="dcterms:W3CDTF">2009-03-25T01:35:00Z</dcterms:modified>
  <cp:revision>17</cp:revision>
  <dc:subject/>
  <dc:title>人間らしさとは何だろう</dc:title>
</cp:coreProperties>
</file>