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霊長類の起源と進化</w:t>
      </w:r>
    </w:p>
    <w:p>
      <w:pPr>
        <w:pStyle w:val="Normal"/>
        <w:rPr>
          <w:b/>
          <w:b/>
          <w:bCs/>
        </w:rPr>
      </w:pPr>
      <w:r>
        <w:rPr>
          <w:b/>
          <w:bCs/>
        </w:rPr>
      </w:r>
    </w:p>
    <w:p>
      <w:pPr>
        <w:pStyle w:val="Header"/>
        <w:tabs>
          <w:tab w:val="clear" w:pos="4252"/>
          <w:tab w:val="clear" w:pos="8504"/>
        </w:tabs>
        <w:snapToGrid w:val="true"/>
        <w:ind w:firstLine="6720"/>
        <w:rPr/>
      </w:pPr>
      <w:r>
        <w:rPr/>
        <w:t>系統発生分科</w:t>
      </w:r>
    </w:p>
    <w:p>
      <w:pPr>
        <w:pStyle w:val="Header"/>
        <w:tabs>
          <w:tab w:val="clear" w:pos="4252"/>
          <w:tab w:val="clear" w:pos="8504"/>
        </w:tabs>
        <w:snapToGrid w:val="true"/>
        <w:ind w:firstLine="6960"/>
        <w:rPr/>
      </w:pPr>
      <w:r>
        <w:rPr/>
        <w:t>高井　正成</w:t>
      </w:r>
    </w:p>
    <w:p>
      <w:pPr>
        <w:pStyle w:val="Normal"/>
        <w:rPr/>
      </w:pPr>
      <w:r>
        <w:rPr/>
      </w:r>
    </w:p>
    <w:p>
      <w:pPr>
        <w:pStyle w:val="Normal"/>
        <w:rPr/>
      </w:pPr>
      <w:r>
        <w:rPr/>
        <w:t>　現生のほ乳類のグループの中で、霊長類は比較的古い系統の一つである。最新の分子遺伝学的な研究結果では、霊長類の系統が他のほ乳類の系統と分岐したのは約</w:t>
      </w:r>
      <w:r>
        <w:rPr/>
        <w:t>8000</w:t>
      </w:r>
      <w:r>
        <w:rPr/>
        <w:t>万年〜</w:t>
      </w:r>
      <w:r>
        <w:rPr/>
        <w:t>1</w:t>
      </w:r>
      <w:r>
        <w:rPr/>
        <w:t>億年前までさかのぼるとされている。恐竜類が繁栄していたころに、既に霊長類の系統が出現していたことになる。一方、化石記録で確認されている最古の霊長類化石は、約</w:t>
      </w:r>
      <w:r>
        <w:rPr/>
        <w:t>6500</w:t>
      </w:r>
      <w:r>
        <w:rPr/>
        <w:t>万年前の白亜紀末の北米大陸のものである。こういった推定年代の違いは、遺伝的な分岐と形態的な分岐に時間的な差があること、そして断片的な化石から初期霊長類を同定することが難しいことに原因がある。いずれにせよ中生代に繁栄していた恐竜類が絶滅し、その空いたニッチェ（生態的地位）に進出することにより、初期霊長類を含む原始的なほ乳類が急激に適応放散を遂げたらしい。しかし多くの原始的ほ乳類の中で、なぜ霊長類が今のような進化の道をたどるようになったのかは、わかっていないことが多い。</w:t>
      </w:r>
    </w:p>
    <w:p>
      <w:pPr>
        <w:pStyle w:val="Normal"/>
        <w:rPr/>
      </w:pPr>
      <w:r>
        <w:rPr/>
        <w:t>　新生代初頭の原始的なほ乳類の中で、初期霊長類を定義する形態的特徴は、把握能力のある手足の指と、立体視が可能な前方に向いた両眼である。この二つの形態進化をうながした環境的・生態的な究極要因はなんだったのだろう。現在考えられている最も有力な仮説は、樹上性の小型ほ乳類であった初期霊長類が、花を咲かせる被子植物とそれに群がる昆虫類の共進化により生み出した新しい生息環境に適応して進化したのだとするものである。</w:t>
      </w:r>
    </w:p>
    <w:p>
      <w:pPr>
        <w:pStyle w:val="Normal"/>
        <w:rPr/>
      </w:pPr>
      <w:r>
        <w:rPr/>
        <w:t>　被子植物の花は、樹上の枝先を中心に咲くことが多いが、この花の蜜を求めて飛翔性の昆虫が集まり、その昆虫を補食したり花や新芽を菜食しようとして、霊長類などの樹上性小型ほ乳類が進化したらしい。不安定な枝先で体を固定し、手を伸ばして飛び回る昆虫たちを捕らえるためには、把握能力のある手足の指と距離感覚に優れた眼が必要である。我々霊長類の祖先は、巨大な恐竜たちが徘徊していた白亜期末の森林の枝先で、虫を捕らえることにより現在の進化の原型を形成していたのである。</w:t>
      </w:r>
    </w:p>
    <w:p>
      <w:pPr>
        <w:pStyle w:val="Normal"/>
        <w:rPr/>
      </w:pPr>
      <w:r>
        <w:rPr/>
        <w:t>　本講義では、こういった初期霊長類の起源と進化に関して、その背景となった地球全体の環境変化と絡めて解説する。</w:t>
      </w:r>
      <w:r>
        <w:br w:type="page"/>
      </w:r>
    </w:p>
    <w:p>
      <w:pPr>
        <w:pStyle w:val="Normal"/>
        <w:rPr/>
      </w:pPr>
      <w:r>
        <w:rPr/>
        <w:drawing>
          <wp:inline distT="0" distB="0" distL="0" distR="0">
            <wp:extent cx="5393055" cy="620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055" cy="62045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6:00Z</dcterms:created>
  <dc:creator>masanaru takai</dc:creator>
  <dc:description/>
  <dc:language>en-US</dc:language>
  <cp:lastModifiedBy>kaikei</cp:lastModifiedBy>
  <cp:lastPrinted>2009-03-16T12:11:00Z</cp:lastPrinted>
  <dcterms:modified xsi:type="dcterms:W3CDTF">2009-03-25T01:27:00Z</dcterms:modified>
  <cp:revision>4</cp:revision>
  <dc:subject/>
  <dc:title/>
</cp:coreProperties>
</file>