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霊長類の身体形態に見られる多様性</w:t>
      </w:r>
    </w:p>
    <w:p>
      <w:pPr>
        <w:pStyle w:val="Normal"/>
        <w:jc w:val="right"/>
        <w:rPr/>
      </w:pPr>
      <w:r>
        <w:rPr>
          <w:rFonts w:eastAsia="Century" w:cs="Century"/>
        </w:rPr>
        <w:t xml:space="preserve"> </w:t>
      </w:r>
      <w:r>
        <w:rPr/>
        <w:t>進化形態分科　</w:t>
      </w:r>
    </w:p>
    <w:p>
      <w:pPr>
        <w:pStyle w:val="Normal"/>
        <w:jc w:val="center"/>
        <w:rPr/>
      </w:pPr>
      <w:r>
        <w:rPr/>
        <w:t>　　　　　　　　　　　　　　　　　　　　　　　　　　　　　　　　　　　　　　</w:t>
      </w:r>
      <w:r>
        <w:rPr>
          <w:rFonts w:cs="Century" w:eastAsia="Century"/>
        </w:rPr>
        <w:t xml:space="preserve"> </w:t>
      </w:r>
      <w:r>
        <w:rPr/>
        <w:t>濱田　穣　</w:t>
      </w:r>
      <w:r>
        <w:rPr>
          <w:rFonts w:cs="Century" w:eastAsia="Century"/>
        </w:rPr>
        <w:t xml:space="preserve"> </w:t>
      </w:r>
    </w:p>
    <w:p>
      <w:pPr>
        <w:pStyle w:val="Normal"/>
        <w:jc w:val="center"/>
        <w:rPr/>
      </w:pPr>
      <w:r>
        <w:rPr/>
      </w:r>
    </w:p>
    <w:p>
      <w:pPr>
        <w:pStyle w:val="Normal"/>
        <w:rPr/>
      </w:pPr>
      <w:r>
        <w:rPr/>
        <w:t>　ヒトの身体形態特徴は　ひじょうにさまざまで、そして各身体部分の形態が特徴的である。ヒトを産みだした、霊長類は哺乳類のひとつのグループで、すべての種が大なり小なり樹上生活への適応そしている。樹上生活適応を基本としていることが、他の動物群にはみられないもので、ユニークな存在である。キツネザル類・ギャラゴ類・新世界ザル類・オナガザル類・類人猿などの多様な霊長類グループは、ヒトへの進化段階を示しているのではなく、それぞれが特別の進化を遂げている。形態進化分野では、ヒトを産むにいたった霊長類進化過程を追及している。</w:t>
      </w:r>
    </w:p>
    <w:p>
      <w:pPr>
        <w:pStyle w:val="Normal"/>
        <w:rPr/>
      </w:pPr>
      <w:r>
        <w:rPr/>
        <w:t>　進化の原動力は、グループの中での多様化にある。多くの種が放散するなかで、異なる環境（同じところに生息しても、異なる環境要素を利用する）へと適応している。アジアに広く分布するマカク（</w:t>
      </w:r>
      <w:r>
        <w:rPr/>
        <w:t>Macaca</w:t>
      </w:r>
      <w:r>
        <w:rPr/>
        <w:t>属）は、現生のもので</w:t>
      </w:r>
      <w:r>
        <w:rPr/>
        <w:t>19</w:t>
      </w:r>
      <w:r>
        <w:rPr/>
        <w:t>種にもなる、適応放散を遂げたオナガザル科の一グループであり、多様化のモデルである。マカクは、</w:t>
      </w:r>
      <w:r>
        <w:rPr/>
        <w:t>7-8</w:t>
      </w:r>
      <w:r>
        <w:rPr/>
        <w:t>百万年前に東アフリカで起源し、その後、ユーラシアへ分布を広げ、アフリカでは北西アフリカにのみ一種があるにすぎない。このアジアでの地理系統発生過程が今、解明されようとしている。マカカ属にはシシオザル種群・トクモンキー種群・カニクイザル種群・ベニガオザル種群の４つの系統グループが形態的にも遺伝的にも認められている。これら種群が分化したのは、</w:t>
      </w:r>
      <w:r>
        <w:rPr/>
        <w:t>300-250</w:t>
      </w:r>
      <w:r>
        <w:rPr/>
        <w:t>万年前と推定されている。</w:t>
      </w:r>
      <w:r>
        <w:rPr/>
        <w:t>Fooden</w:t>
      </w:r>
      <w:r>
        <w:rPr/>
        <w:t>の系統地理学シナリオによれば、ヨーロッパから南まわりで分散してきたマカク祖先がまず、インドで分化し、一部がトクモンキー種群となり、東（東南アジア）へ分散し、そこで、種形成を行い、さらにカニクイザル種群も分岐させた。トクモンキー種群も南西から東北へ分散しつつ、種形成を行ったとしている。</w:t>
      </w:r>
    </w:p>
    <w:p>
      <w:pPr>
        <w:pStyle w:val="Normal"/>
        <w:rPr/>
      </w:pPr>
      <w:r>
        <w:rPr/>
        <w:t>　最近の進化史シナリオでは、トクモンキー種群・シシオザル種群・ベニガオザル種群でも、違うシナリオが与えられている。インド北部近くで種群の基礎祖先として分岐したのはプロト・アッサムモンキーで、これから北方（中国）へ分散した集団からチベットモンキーが、南方へ分散した集団からインド亜大陸の南半分とスリランカに分布するボンネットモンキーとトクモンキーが起源した。シシオザル種群では、東南アジア島嶼部でなんらかの祖先プロト・ブタオザルが起源し、そのうちスラウェシやメンタワイへ移住した集団が独特のマカク種となった。その後、気候変動により東南アジアの広い地域でプロト・ブタオザルは死滅し、その後、生き残っていたメンタワイ諸島集団から最近、本土（スマトラなど）へ分散した集団がブタオザルとして広大な分布域を獲得し、その一部は大陸部東南アジア、さらにインド東北地方などへと分散し、その一部集団はインド亜大陸へ侵入し、今、南西部の限定的な森林に生息するするシシオザルが形成された。このようにインドの南半のマカクは、それぞれの種群の中で、最も古い集団の残存種なのか、新しく、現在の生息地で種となったものなのか？地理的進化史に関してもうひとの問題は、複数の種が同じ環境をどう共有するのかである。これらについてのわれわれの研究結果を述べる。</w:t>
      </w:r>
    </w:p>
    <w:p>
      <w:pPr>
        <w:pStyle w:val="Normal"/>
        <w:rPr/>
      </w:pPr>
      <w:r>
        <w:rPr/>
        <w:t>　現生のヒトや大型類人猿への進化過程を明らかにすべく化石発掘と形態解析研究を行っている。</w:t>
      </w:r>
      <w:r>
        <w:rPr/>
        <w:t>2300</w:t>
      </w:r>
      <w:r>
        <w:rPr/>
        <w:t>万年前に始まる中新世は、類人猿が多様化し、その多くが絶滅していった時代であり、そういった系統発生の中からヒト祖先が産みだされた。アフリカではこれまで多くの類人猿と人類の化石が発掘されているが、中新世の後半には類人猿化石がごく少ない。このため、現生の大型類人猿と人類への系統発生過程は、ナゾ（ミッシング・リンク）となっている。この数年の発掘によって、このナゾが解明されつつある。</w:t>
      </w:r>
    </w:p>
    <w:sectPr>
      <w:type w:val="nextPage"/>
      <w:pgSz w:w="11906" w:h="16838"/>
      <w:pgMar w:left="1440" w:right="144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37:00Z</dcterms:created>
  <dc:creator>Yuzuru Hamada</dc:creator>
  <dc:description/>
  <dc:language>en-US</dc:language>
  <cp:lastModifiedBy>kaikei</cp:lastModifiedBy>
  <dcterms:modified xsi:type="dcterms:W3CDTF">2009-03-25T01:25:00Z</dcterms:modified>
  <cp:revision>4</cp:revision>
  <dc:subject/>
  <dc:title/>
</cp:coreProperties>
</file>